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ột số hình ảnh trong buổi họp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188585" cy="336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501005" cy="3759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27420" cy="4271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102235</wp:posOffset>
            </wp:positionV>
            <wp:extent cx="5486400" cy="7315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2:58:00Z</dcterms:created>
  <dc:creator>nguyen</dc:creator>
  <dc:description/>
  <cp:keywords/>
  <dc:language>en-US</dc:language>
  <cp:lastModifiedBy>nguyen</cp:lastModifiedBy>
  <dcterms:modified xsi:type="dcterms:W3CDTF">2020-08-08T13:22:00Z</dcterms:modified>
  <cp:revision>3</cp:revision>
  <dc:subject/>
  <dc:title/>
</cp:coreProperties>
</file>